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ЛОМКОВ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Дзержин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Foo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4.09.2018г    с. Шеломки   № 28-69р</w:t>
      </w:r>
    </w:p>
    <w:p>
      <w:pPr>
        <w:pStyle w:val="Foo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Footer"/>
        <w:rPr/>
      </w:pPr>
      <w:r>
        <w:rPr>
          <w:rFonts w:cs="Arial" w:ascii="Arial" w:hAnsi="Arial"/>
          <w:sz w:val="28"/>
          <w:szCs w:val="28"/>
          <w:lang w:val="ru-RU"/>
        </w:rPr>
        <w:t>О внесении изменений и дополнений</w:t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в решение  Шеломковского сельского</w:t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овета депутатов от 13.12.2017 №20-53р </w:t>
      </w:r>
    </w:p>
    <w:p>
      <w:pPr>
        <w:pStyle w:val="Footer"/>
        <w:rPr/>
      </w:pPr>
      <w:r>
        <w:rPr>
          <w:rFonts w:cs="Arial" w:ascii="Arial" w:hAnsi="Arial"/>
          <w:sz w:val="28"/>
          <w:szCs w:val="28"/>
          <w:lang w:val="ru-RU"/>
        </w:rPr>
        <w:t>«О бюджете Шеломковского сельсовета</w:t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а 2018 год и плановый период 2019-2020 годов»</w:t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На основании статьи 7решения Шеломковского сельского Совета депутатов от 31.10.2013 № 42-124/1Р «О бюджетном процессе в муниципальном образовании Шеломковский сельсовет», на основании статей 6 и  21 Устава  муниципального образования Шеломковский сельсовет, Шеломковский сельский Совет депутатов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Foo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cs="Arial" w:ascii="Arial" w:hAnsi="Arial"/>
          <w:sz w:val="28"/>
          <w:szCs w:val="28"/>
          <w:lang w:val="ru-RU"/>
        </w:rPr>
        <w:t>1. Внести Решение Шеломковского сельского Совета  депутатов от 13.12.2017 № 20-53р «О бюджете  Шеломковского сельсовета</w:t>
      </w:r>
    </w:p>
    <w:p>
      <w:pPr>
        <w:pStyle w:val="Foo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а 2018 год и плановый период 2019-2020 годов»</w:t>
      </w:r>
    </w:p>
    <w:p>
      <w:pPr>
        <w:pStyle w:val="Foo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 xml:space="preserve">1)  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>Пункт 1 изложить в следующей редакции: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Foo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1.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ru-RU"/>
        </w:rPr>
        <w:t>Утвердить бюджет администрации  Шеломковского сельсовета на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ru-RU"/>
        </w:rPr>
        <w:t>2018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год по доходам в сумме 10 794 730,00 рублей, расходам в сумме 10 821 517,03 рублей; </w:t>
      </w:r>
    </w:p>
    <w:p>
      <w:pPr>
        <w:pStyle w:val="Footer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ru-RU"/>
        </w:rPr>
        <w:t>2. Заменить приложения №№ 2,4,5,6,7,8 к решению Шеломковского сельского Совета депутатов от 13.12.2017 №20-53р «</w:t>
      </w:r>
      <w:r>
        <w:rPr>
          <w:rFonts w:cs="Arial" w:ascii="Arial" w:hAnsi="Arial"/>
          <w:sz w:val="28"/>
          <w:szCs w:val="28"/>
          <w:lang w:val="ru-RU"/>
        </w:rPr>
        <w:t>О бюджете  Шеломковского сельсовета на 2018 год и плановый период 2019-2020 года»</w:t>
      </w:r>
    </w:p>
    <w:p>
      <w:pPr>
        <w:pStyle w:val="Footer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согласно приложениям  №1,2,3,4,5 к настоящему решению соответственно.</w:t>
      </w:r>
    </w:p>
    <w:p>
      <w:pPr>
        <w:pStyle w:val="Foo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3. Опубликовать настоящее решение</w:t>
      </w:r>
      <w:r>
        <w:rPr>
          <w:rFonts w:cs="Arial" w:ascii="Arial" w:hAnsi="Arial"/>
          <w:sz w:val="28"/>
          <w:szCs w:val="28"/>
          <w:lang w:val="ru-RU"/>
        </w:rPr>
        <w:t xml:space="preserve"> в периодическом печатном издании</w:t>
      </w:r>
    </w:p>
    <w:p>
      <w:pPr>
        <w:pStyle w:val="Footer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Шеломковского сельсовета «Информационный вестник» .</w:t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Решение вступает в законную силу с момента его официального опубликования.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 </w:t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Председатель Шеломковского</w:t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 xml:space="preserve">сельского Совета депутатов:                                               Г.Ю.Макарюк             </w:t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680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Глава Шеломковского сельсовета:                                     С.В.Шестопа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3"/>
        <w:gridCol w:w="546"/>
        <w:gridCol w:w="545"/>
        <w:gridCol w:w="819"/>
        <w:gridCol w:w="700"/>
        <w:gridCol w:w="889"/>
        <w:gridCol w:w="1239"/>
        <w:gridCol w:w="1169"/>
        <w:gridCol w:w="2903"/>
        <w:gridCol w:w="2068"/>
        <w:gridCol w:w="1917"/>
        <w:gridCol w:w="1918"/>
      </w:tblGrid>
      <w:tr>
        <w:trPr>
          <w:trHeight w:val="495" w:hRule="atLeast"/>
        </w:trPr>
        <w:tc>
          <w:tcPr>
            <w:tcW w:w="1593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1</w:t>
            </w:r>
          </w:p>
        </w:tc>
      </w:tr>
      <w:tr>
        <w:trPr>
          <w:trHeight w:val="40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 решению Шеломковского сельского</w:t>
            </w:r>
          </w:p>
        </w:tc>
      </w:tr>
      <w:tr>
        <w:trPr>
          <w:trHeight w:val="40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а депутатов " О бюджете Шеломковского</w:t>
            </w:r>
          </w:p>
        </w:tc>
      </w:tr>
      <w:tr>
        <w:trPr>
          <w:trHeight w:val="40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ьсовета на 2018 год и плановый период</w:t>
            </w:r>
          </w:p>
        </w:tc>
      </w:tr>
      <w:tr>
        <w:trPr>
          <w:trHeight w:val="40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-2020 годов"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4.09.2018  №28-69р</w:t>
            </w:r>
          </w:p>
        </w:tc>
      </w:tr>
      <w:tr>
        <w:trPr>
          <w:trHeight w:val="450" w:hRule="atLeast"/>
        </w:trPr>
        <w:tc>
          <w:tcPr>
            <w:tcW w:w="1593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</w:t>
            </w:r>
          </w:p>
        </w:tc>
      </w:tr>
      <w:tr>
        <w:trPr>
          <w:trHeight w:val="37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трок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группы источников финансирования дефицитов бюджетов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подгруппы источников финансирования дефицитов бюджетов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статьи источников финансирования дефицитов бюджет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вида источников финансирования дефицитов бюджет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кода поступлений в бюджет, группы, подгруппы, статьи, подстатьи,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стать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мен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ид источников финансирования дефицитов бюдже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тическая группа вида источников финансирования дефицитов бюджетов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787,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 794 73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 187 23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 199 731,0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 794 73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 187 23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 199 731,0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 794 73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 187 23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 199 731,00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 794 73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-7 187 23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 199 731,0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821 517,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187 23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199 731,0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821 517,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187 23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199 731,00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821 517,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187 23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199 731,00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821 517,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7 187 23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199 731,00</w:t>
            </w:r>
          </w:p>
        </w:tc>
      </w:tr>
      <w:tr>
        <w:trPr>
          <w:trHeight w:val="675" w:hRule="atLeast"/>
        </w:trPr>
        <w:tc>
          <w:tcPr>
            <w:tcW w:w="10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787,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</w:tbl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4"/>
        <w:gridCol w:w="599"/>
        <w:gridCol w:w="663"/>
        <w:gridCol w:w="600"/>
        <w:gridCol w:w="675"/>
        <w:gridCol w:w="686"/>
        <w:gridCol w:w="1080"/>
        <w:gridCol w:w="1039"/>
        <w:gridCol w:w="9339"/>
      </w:tblGrid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2</w:t>
            </w:r>
          </w:p>
        </w:tc>
      </w:tr>
      <w:tr>
        <w:trPr>
          <w:trHeight w:val="82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 решению «О  бюджете Шеломковского сельсовета  на 2018 год и плановый период 2019-2020 годов"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4.09.2018 №28-69р</w:t>
            </w:r>
          </w:p>
        </w:tc>
      </w:tr>
      <w:tr>
        <w:trPr>
          <w:trHeight w:val="375" w:hRule="atLeast"/>
        </w:trPr>
        <w:tc>
          <w:tcPr>
            <w:tcW w:w="15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чень главных администраторов доходов местного  бюджета и закрепленные за ними доходные источники</w:t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трок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вида доходов бюдже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подвида доходов бюджетов</w:t>
            </w:r>
          </w:p>
        </w:tc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кода классификации доходов бюджета</w:t>
            </w:r>
          </w:p>
        </w:tc>
      </w:tr>
      <w:tr>
        <w:trPr>
          <w:trHeight w:val="23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руппадоход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дгрупп до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татья до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дстатья доход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элемент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а подвида доходо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тическая группа подвида доходов бюджетов</w:t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1</w:t>
            </w:r>
          </w:p>
        </w:tc>
        <w:tc>
          <w:tcPr>
            <w:tcW w:w="1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Шеломковского сельсовета Дзержинского района Красноярского края</w:t>
            </w:r>
          </w:p>
        </w:tc>
      </w:tr>
      <w:tr>
        <w:trPr>
          <w:trHeight w:val="12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и автономных учреждений, а также имущества унитарных предприятий,в том числе казенных)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поступающие в порядке возмещения , расходов, понесенных в связи с эксплуатацией имущества сельских поселений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0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на выравнивание бюджетной обеспеченности из фонда финансовой поддержки района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на выравнивание бюджетной обеспеченности за счет средств краевого бюджета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переданных органам местного самоуправления поселений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  передаваемые бюджетам поселений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 направленные на поддержку мер по обеспечению сбалансированности бюджетов поселений</w:t>
            </w:r>
          </w:p>
        </w:tc>
      </w:tr>
      <w:tr>
        <w:trPr>
          <w:trHeight w:val="12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9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9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5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9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убвенции на содержание автомобильных дорог общего пользования местного значения городскихъ округов, городских и сельских поселений за счет средств дорожного фонда Красноярского края муниципального района 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  передаваемые бюджетам поселе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0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  передаваемые бюджетам поселений на развитие и модернизацию автомобильных дорог местного значения городских округов, городских и сельских поселений</w:t>
            </w:r>
          </w:p>
        </w:tc>
      </w:tr>
      <w:tr>
        <w:trPr>
          <w:trHeight w:val="10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  передаваемые бюджетам поселе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8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8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 нв повышение размеров оплаты труда в области культуры</w:t>
            </w:r>
          </w:p>
        </w:tc>
      </w:tr>
      <w:tr>
        <w:trPr>
          <w:trHeight w:val="17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числения из бюджетов муниципальных районов (в бюджеты муниципальных районов или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7"/>
        <w:gridCol w:w="497"/>
        <w:gridCol w:w="497"/>
        <w:gridCol w:w="497"/>
        <w:gridCol w:w="607"/>
        <w:gridCol w:w="497"/>
        <w:gridCol w:w="738"/>
        <w:gridCol w:w="855"/>
        <w:gridCol w:w="5736"/>
        <w:gridCol w:w="1722"/>
        <w:gridCol w:w="1590"/>
        <w:gridCol w:w="1591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3</w:t>
            </w:r>
          </w:p>
        </w:tc>
      </w:tr>
      <w:tr>
        <w:trPr>
          <w:trHeight w:val="81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 решению Шеломковского сельского Совета депутатов "О бюджете на 2018 год и плановый период 2019-2020 годов"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 14.09.2018 №28-69 р 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ходы местного  бюджета на 2018 год и плановый период 2019-2020 годов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тро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вида доходов бюджет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подвида доходов бюджетов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кода классификации доходов бюдже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      бюджета          2018 год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     бюджета          2019 год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   бюджета                2020 года</w:t>
            </w:r>
          </w:p>
        </w:tc>
      </w:tr>
      <w:tr>
        <w:trPr>
          <w:trHeight w:val="17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руппадоход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дгрупп доход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татья дохо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дстатья доходо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элемент доход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а подвида доходо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тическая группа подвида доходов бюджетов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5 15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2 66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0 96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 22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 26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 26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 22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 26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 260,00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 22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 26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 260,0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 1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4 8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3 100,0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 5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 4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 400,00</w:t>
            </w:r>
          </w:p>
        </w:tc>
      </w:tr>
      <w:tr>
        <w:trPr>
          <w:trHeight w:val="15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0,00</w:t>
            </w:r>
          </w:p>
        </w:tc>
      </w:tr>
      <w:tr>
        <w:trPr>
          <w:trHeight w:val="15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 1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 8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 300,00</w:t>
            </w:r>
          </w:p>
        </w:tc>
      </w:tr>
      <w:tr>
        <w:trPr>
          <w:trHeight w:val="16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7 4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7 3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2 600,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83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6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600,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83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6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600,00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833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6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600,0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 000,0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7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4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4 000,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 000,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с физических, обладающих земельным участкам, расположенным в границах сельских поселе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87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 000,00</w:t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ОСУДАРСТВЕННАЯ ПОШЛИНА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,00</w:t>
            </w:r>
          </w:p>
        </w:tc>
      </w:tr>
      <w:tr>
        <w:trPr>
          <w:trHeight w:val="16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ая пошлина  за совершение нотариальных действий  должностными лицами органов местного самоуправления,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,00</w:t>
            </w:r>
          </w:p>
        </w:tc>
      </w:tr>
      <w:tr>
        <w:trPr>
          <w:trHeight w:val="15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ход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 00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129 57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314 57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318 771,00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482 29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314 57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318 771,0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997 82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231 48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235 489,00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тации  на  выравнивание   бюджетной   обеспеченност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997 821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231 48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235 690,0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897 736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231 48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235 690,0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сельских поселений на выравнивание бюджетной обеспеченности  из районного фонда финансовой поддержк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241 534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 605 3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605 300,0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сельских поселений на выравнивание бюджетной обеспеченности   за счет средств краевого бюджет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6 20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4 96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4 960,00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8 57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1 22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 430,00</w:t>
            </w:r>
          </w:p>
        </w:tc>
      </w:tr>
      <w:tr>
        <w:trPr>
          <w:trHeight w:val="10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05 787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 52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 730,0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8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00,00</w:t>
            </w:r>
          </w:p>
        </w:tc>
      </w:tr>
      <w:tr>
        <w:trPr>
          <w:trHeight w:val="13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сельских поселений на выполнение передаваемых полномочий по созданию и обеспечению деятельности административных комиссий переданных органам местного самоуправления субъектов поселе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8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123 26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83 08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83 081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123 26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83 08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83 081,0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межбюджетные трансферты на обеспечение сбалансированности бюджетов поселе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123 26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83 08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83 081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794 73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187 23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199 731,00</w:t>
            </w:r>
          </w:p>
        </w:tc>
      </w:tr>
    </w:tbl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874"/>
        <w:gridCol w:w="1698"/>
        <w:gridCol w:w="2745"/>
        <w:gridCol w:w="2335"/>
        <w:gridCol w:w="1527"/>
        <w:gridCol w:w="1705"/>
      </w:tblGrid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решению  Шеломковского сельского Совета депутатов "о бюджете Шеломковского сельсовета №"28-69р от 14.09.2018г.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26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структура расходов бюджета на 2018 год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Б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на 2018 год</w:t>
            </w:r>
          </w:p>
        </w:tc>
      </w:tr>
      <w:tr>
        <w:trPr>
          <w:trHeight w:val="7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д ведомств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дел,подраздел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дминистрация Шеломковского сельсовета Дзержинского района Красноярского кра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 821 517,03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 116 293,03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епрограмные расходы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0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2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10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518 987,03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епрограмные расходы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0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518 987,03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518 987,03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518 987,03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640 758,00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2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 640 758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70 444,03</w:t>
            </w:r>
          </w:p>
        </w:tc>
      </w:tr>
      <w:tr>
        <w:trPr>
          <w:trHeight w:val="6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2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0 444,03</w:t>
            </w:r>
          </w:p>
        </w:tc>
      </w:tr>
      <w:tr>
        <w:trPr>
          <w:trHeight w:val="10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7514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85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751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85,00</w:t>
            </w:r>
          </w:p>
        </w:tc>
      </w:tr>
      <w:tr>
        <w:trPr>
          <w:trHeight w:val="6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751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85,00</w:t>
            </w:r>
          </w:p>
        </w:tc>
      </w:tr>
      <w:tr>
        <w:trPr>
          <w:trHeight w:val="900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ства передаваемые бюджету муниципального района на осуществление 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6</w:t>
            </w:r>
          </w:p>
        </w:tc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4029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672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1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епрограмные расходы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0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ервные сред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2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9 328,00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епрограмные расходы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0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9 328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9 328,00</w:t>
            </w:r>
          </w:p>
        </w:tc>
      </w:tr>
      <w:tr>
        <w:trPr>
          <w:trHeight w:val="129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3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9 328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3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9 328,00</w:t>
            </w:r>
          </w:p>
        </w:tc>
      </w:tr>
      <w:tr>
        <w:trPr>
          <w:trHeight w:val="6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3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9 328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5 787,00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5 787,00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епрограмные расходы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0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5 787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5 787,00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511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5 787,00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511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5 787,00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511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 787,00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7 700,00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епрограмные расходы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0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 000,00</w:t>
            </w:r>
          </w:p>
        </w:tc>
      </w:tr>
      <w:tr>
        <w:trPr>
          <w:trHeight w:val="10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4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4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0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4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3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44 700,00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епрограмные расходы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3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0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44 7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3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44 700,00</w:t>
            </w:r>
          </w:p>
        </w:tc>
      </w:tr>
      <w:tr>
        <w:trPr>
          <w:trHeight w:val="10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3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4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44 700,00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3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4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44 700,00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4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44 7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4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943 941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943 941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ниципальная программа "Повышение качества жизни Шеломковского сельсовета на 2014-2016 год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0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943 941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одпрограмма "дороги" по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2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943 941,00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200620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943 941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200620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943 941,00</w:t>
            </w:r>
          </w:p>
        </w:tc>
      </w:tr>
      <w:tr>
        <w:trPr>
          <w:trHeight w:val="6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200620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 943 941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187 0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187 000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ниципальная программа "Повышение качества жизни Шеломковского сельсовета на 2014-2016 год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0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187 000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одпрограмма "Модернизация и развитие жилищно-коммунального хозяйства Шеломковского сельсовет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3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187 000,00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текущее содержание водопроводов, колодце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300640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187 000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300640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187 000,00</w:t>
            </w:r>
          </w:p>
        </w:tc>
      </w:tr>
      <w:tr>
        <w:trPr>
          <w:trHeight w:val="6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300640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87 0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334 913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ниципальная программа "Повышение качества жизни Шеломковского сельсовета на 2014-2016 год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0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334 913,00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одпрограмма "благоустройство" на территории Шеломковского сельсове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334 913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10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334 913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10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334 913,00</w:t>
            </w:r>
          </w:p>
        </w:tc>
      </w:tr>
      <w:tr>
        <w:trPr>
          <w:trHeight w:val="6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610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34 913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650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содержание мест захоронени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650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содержание памятников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48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6503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774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 640,00</w:t>
            </w:r>
          </w:p>
        </w:tc>
      </w:tr>
      <w:tr>
        <w:trPr>
          <w:trHeight w:val="6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ам муниципальных образований для реализации проектов по решению вопросов местного значения сельских поселе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774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 476,00</w:t>
            </w:r>
          </w:p>
        </w:tc>
      </w:tr>
      <w:tr>
        <w:trPr>
          <w:trHeight w:val="112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финансирование на реализацию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S74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48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финансирование на реализацию проектов по решению вопросов местного значения сельских поселений</w:t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S749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8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29 383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80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29 383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ниципальная программа "Развитие культуры молодежной политики спорта на 2014-2016 год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80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0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29 383,00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одпрограмма "культура" МБУК "Шеломковская ЦКС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80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29 383,00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беспечение деятельности (оказание услуг) подведомственных учреждений, в рамках муниципальной программы "Развитие культуры молодежной политики и спорта 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80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29 383,00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80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29 383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82100602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29 383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0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епрограмные расходы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0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0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0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500,00</w:t>
            </w:r>
          </w:p>
        </w:tc>
      </w:tr>
      <w:tr>
        <w:trPr>
          <w:trHeight w:val="147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0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0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2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821 517,03</w:t>
            </w:r>
          </w:p>
        </w:tc>
      </w:tr>
    </w:tbl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911"/>
        <w:gridCol w:w="2997"/>
        <w:gridCol w:w="1528"/>
        <w:gridCol w:w="1689"/>
        <w:gridCol w:w="2278"/>
      </w:tblGrid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9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 решению "О бюджете Шеломковского сельсовета на 2018 год и плановый период 2019-2020 годов" от 14.09.2018 №28-69р</w:t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9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9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93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</w:t>
            </w:r>
          </w:p>
        </w:tc>
      </w:tr>
      <w:tr>
        <w:trPr>
          <w:trHeight w:val="322" w:hRule="atLeast"/>
        </w:trPr>
        <w:tc>
          <w:tcPr>
            <w:tcW w:w="1593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93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Б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на 2018 г</w:t>
            </w:r>
          </w:p>
        </w:tc>
      </w:tr>
      <w:tr>
        <w:trPr>
          <w:trHeight w:val="4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дел, подразде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ниципальная программа "Развитие культуры молодежной политики спорта на 2014-2016 годы"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29 383,00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одпрограмма "культура" МБУК "Шеломковская ЦКС"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29 383,00</w:t>
            </w:r>
          </w:p>
        </w:tc>
      </w:tr>
      <w:tr>
        <w:trPr>
          <w:trHeight w:val="8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беспечение деятельности (оказание услуг) подведомственных учреждений, в рамках муниципальной программы "Развитие культуры молодежной политики и спорта "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29 383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29 383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29 383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8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29 383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82100602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 729 383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ниципальная программа "Повышение качества жизни Шеломковского сельсовета на 2014-2016 годы"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000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640 758,00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одпрограмма "благоустройство" на территории Шеломковского сельсовет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1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1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1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1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агоустрой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61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агоустрой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65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содержание мест захоронени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агоустройство</w:t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65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реализацию проектов по благоустройству территорий поселений,городских округ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774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52 640,00</w:t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для реализации проектов по решению вопросов местного значения сельски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774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95 476,00</w:t>
            </w:r>
          </w:p>
        </w:tc>
      </w:tr>
      <w:tr>
        <w:trPr>
          <w:trHeight w:val="112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финансирование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S74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финансирование на реализацию проектов по решению вопросов местного значения сельских поселений</w:t>
            </w:r>
          </w:p>
        </w:tc>
        <w:tc>
          <w:tcPr>
            <w:tcW w:w="2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S749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содержание памятник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3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100650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агоустрой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650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одпрограмма "дороги" поселени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200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943 941,00</w:t>
            </w:r>
          </w:p>
        </w:tc>
      </w:tr>
      <w:tr>
        <w:trPr>
          <w:trHeight w:val="8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20062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943 941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20062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943 941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20062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943 941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20062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4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943 941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200620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 943 941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одпрограмма "Модернизация и развитие жилищно-коммунального хозяйства Шеломковского сельсовета"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300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187 000,00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текущее содержание водопроводов, колодце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30064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187 000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30064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187 000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30064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187 0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30064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187 0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мунальное хозяй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300640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 187 000,00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епрограмные расходы местных администраци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000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518 987,03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518 987,03</w:t>
            </w:r>
          </w:p>
        </w:tc>
      </w:tr>
      <w:tr>
        <w:trPr>
          <w:trHeight w:val="8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511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5 787,00</w:t>
            </w:r>
          </w:p>
        </w:tc>
      </w:tr>
      <w:tr>
        <w:trPr>
          <w:trHeight w:val="12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511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5 787,00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511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5 787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511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2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5 787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511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05 787,00</w:t>
            </w:r>
          </w:p>
        </w:tc>
      </w:tr>
      <w:tr>
        <w:trPr>
          <w:trHeight w:val="8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518 987,03</w:t>
            </w:r>
          </w:p>
        </w:tc>
      </w:tr>
      <w:tr>
        <w:trPr>
          <w:trHeight w:val="12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518 987,03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518 987,03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518 987,03</w:t>
            </w:r>
          </w:p>
        </w:tc>
      </w:tr>
      <w:tr>
        <w:trPr>
          <w:trHeight w:val="9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2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 518 987,03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70 444,03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70 444,03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70 444,03</w:t>
            </w:r>
          </w:p>
        </w:tc>
      </w:tr>
      <w:tr>
        <w:trPr>
          <w:trHeight w:val="9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2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70 444,03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12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67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2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597 306,00</w:t>
            </w:r>
          </w:p>
        </w:tc>
      </w:tr>
      <w:tr>
        <w:trPr>
          <w:trHeight w:val="14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2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7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езервные средств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2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ервные фон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2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000,00</w:t>
            </w:r>
          </w:p>
        </w:tc>
      </w:tr>
      <w:tr>
        <w:trPr>
          <w:trHeight w:val="10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3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9 328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9 328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9 328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9 328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3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9 328,00</w:t>
            </w:r>
          </w:p>
        </w:tc>
      </w:tr>
      <w:tr>
        <w:trPr>
          <w:trHeight w:val="10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4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4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4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4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4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,00</w:t>
            </w:r>
          </w:p>
        </w:tc>
      </w:tr>
      <w:tr>
        <w:trPr>
          <w:trHeight w:val="10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4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44 700,00</w:t>
            </w:r>
          </w:p>
        </w:tc>
      </w:tr>
      <w:tr>
        <w:trPr>
          <w:trHeight w:val="126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4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44 700,00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4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44 700,00</w:t>
            </w:r>
          </w:p>
        </w:tc>
      </w:tr>
      <w:tr>
        <w:trPr>
          <w:trHeight w:val="42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604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44 700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604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44 700,00</w:t>
            </w:r>
          </w:p>
        </w:tc>
      </w:tr>
      <w:tr>
        <w:trPr>
          <w:trHeight w:val="10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751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85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751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85,00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751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85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2100751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 785,00</w:t>
            </w:r>
          </w:p>
        </w:tc>
      </w:tr>
      <w:tr>
        <w:trPr>
          <w:trHeight w:val="9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00751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 785,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821 517,03</w:t>
            </w:r>
          </w:p>
        </w:tc>
      </w:tr>
    </w:tbl>
    <w:p>
      <w:pPr>
        <w:pStyle w:val="Foo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454" w:right="45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9:00Z</dcterms:created>
  <dc:creator>111</dc:creator>
  <dc:description/>
  <cp:keywords/>
  <dc:language>en-US</dc:language>
  <cp:lastModifiedBy>user</cp:lastModifiedBy>
  <cp:lastPrinted>2018-09-12T10:55:00Z</cp:lastPrinted>
  <dcterms:modified xsi:type="dcterms:W3CDTF">2018-10-04T04:22:00Z</dcterms:modified>
  <cp:revision>42</cp:revision>
  <dc:subject/>
  <dc:title/>
</cp:coreProperties>
</file>